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1945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5" r="-8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บ่มเพาะวิชาการเพื่อวิสาหกิจในชุมชน</w:t>
      </w:r>
    </w:p>
    <w:p>
      <w:pPr>
        <w:pStyle w:val="Normal"/>
        <w:spacing w:before="24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ประจำตัวผู้เสียภาษ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มหาวิทยาลัยทักษิณ ดังต่อไปนี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0"/>
        <w:gridCol w:w="450"/>
        <w:gridCol w:w="3238"/>
        <w:gridCol w:w="239"/>
        <w:gridCol w:w="213"/>
        <w:gridCol w:w="824"/>
        <w:gridCol w:w="1275"/>
        <w:gridCol w:w="284"/>
        <w:gridCol w:w="992"/>
        <w:gridCol w:w="284"/>
        <w:gridCol w:w="1417"/>
      </w:tblGrid>
      <w:tr>
        <w:trPr>
          <w:trHeight w:val="54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ที่เสนอตามรายการข้างบนนี้ จะยืนอยู่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จากวันที่ในใบเสนอราคา กำหนดส่งมอบของหรือทำงานให้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ันนับจากวันที่ได้รับคำสั่งนี้  จึงเสนอราคามาเพื่อพิจารณา ถ้าตกลงขอได้โปรดออกใบสั่งให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</w:p>
    <w:sectPr>
      <w:type w:val="nextPage"/>
      <w:pgSz w:w="12240" w:h="15840"/>
      <w:pgMar w:left="1152" w:right="864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DilleniaUPC" w:hAnsi="DilleniaUPC" w:cs="DilleniaUPC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cs="Dillen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0:00Z</dcterms:created>
  <dc:creator>y</dc:creator>
  <dc:description/>
  <cp:keywords/>
  <dc:language>en-US</dc:language>
  <cp:lastModifiedBy>MyCom</cp:lastModifiedBy>
  <cp:lastPrinted>2021-07-25T16:08:00Z</cp:lastPrinted>
  <dcterms:modified xsi:type="dcterms:W3CDTF">2021-07-25T09:14:00Z</dcterms:modified>
  <cp:revision>8</cp:revision>
  <dc:subject/>
  <dc:title>ใบเสนอราคา</dc:title>
</cp:coreProperties>
</file>